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FOTOGRAFICZNEGO                                                                        900-LECIA DIECEZJI LUBUSKIEJ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.</w:t>
      </w:r>
    </w:p>
    <w:p>
      <w:pPr>
        <w:pStyle w:val="Heading1"/>
        <w:spacing w:lineRule="auto" w:line="360"/>
        <w:ind w:left="1812" w:right="1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konkursu jest Komitet Organizacyjny ds. Obchodów 900-Lecia Utworzenia Diecezji Lubuskiej w Ośnie Lubuskim, ul. Różana 6, 66-220 Ośno Lubuskie. Organizatorem Wykonawczym jest Stowarzyszenie Pomocy Bliźniemu im. Brata Krystyna</w:t>
      </w:r>
      <w:r>
        <w:rPr>
          <w:rFonts w:cs="Times New Roman" w:ascii="Times New Roman" w:hAnsi="Times New Roman"/>
          <w:sz w:val="24"/>
          <w:szCs w:val="24"/>
        </w:rPr>
        <w:t xml:space="preserve"> w Gorzowie Wielkopolskim, ul. Słoneczna 63, 66-400 Gorzów Wlkp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 honorowy nad konkursem objął JE Ksiądz Biskup Diecezjalny Tadeusz Lityński. 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medialny nad </w:t>
      </w:r>
      <w:r>
        <w:rPr>
          <w:rFonts w:cs="Times New Roman" w:ascii="Times New Roman" w:hAnsi="Times New Roman"/>
          <w:sz w:val="24"/>
          <w:szCs w:val="24"/>
        </w:rPr>
        <w:t>konkurse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ą: „Gość Niedzielny Zielonogórsko-Gorzowski”, „Aspekty” oraz EchoGorzowa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, z załącznikami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duj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astępujący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diecezjalubus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bratkry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EchoGorz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głoszenia prac fotograficznych w konkursie wraz z wymaganymi dokumentami, o których mowa w § 4, są przyjmowane do dnia 31 sierpnia 2024 r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, które wpłyną po terminie, nie biorą udziału w konkursie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wyników konkursu przez Komisję oceny prac konkursowych nastąpi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nia 30 września  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 zwycięzców oraz nagrodzone i wyróżnione prace zostaną zamieszczone na wyżej wymienionych stronach internetowych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zy powiadomią Zwycięzców o wynikach konkursu, </w:t>
      </w:r>
      <w:r>
        <w:rPr>
          <w:rFonts w:cs="Times New Roman" w:ascii="Times New Roman" w:hAnsi="Times New Roman"/>
          <w:sz w:val="24"/>
          <w:szCs w:val="24"/>
        </w:rPr>
        <w:t xml:space="preserve">na piśmie drogą pocztową na </w:t>
      </w:r>
      <w:r>
        <w:rPr>
          <w:rFonts w:cs="Times New Roman" w:ascii="Times New Roman" w:hAnsi="Times New Roman"/>
          <w:color w:val="000000"/>
          <w:sz w:val="24"/>
          <w:szCs w:val="24"/>
        </w:rPr>
        <w:t>wskazany przez uczestnika adres w terminie 14 dni kalendarzowych od ogłoszenia wyników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odbierane będą osobiście po ogłoszeniu wyników na specjalnej gali Diecezjalnego Komitetu Organizacyjnego 900-lecia Diecezji Lubuskiej.</w:t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047" w:leader="none"/>
        </w:tabs>
        <w:spacing w:lineRule="auto" w:line="36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Heading1"/>
        <w:tabs>
          <w:tab w:val="clear" w:pos="708"/>
          <w:tab w:val="left" w:pos="4047" w:leader="none"/>
        </w:tabs>
        <w:spacing w:lineRule="auto" w:line="360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ADRESACI KONKURSU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tanowi zachętę dla fotografów profesjonalistów i amatorów do utrwalania w pamięci historycznego dziedzictwa narodowego, związanego z założeniem i istnieniem Diecezji Lubuskiej.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zainspirować, osoby młodsze i starsze, do poszukania oraz odwiedzenia różnych terenów dawnej Diecezji Lubuskiej; sfotografowania, w charakterze ogólnym oraz szczegółowym, jej ważnych miejsc i obiektów.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228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Heading1"/>
        <w:tabs>
          <w:tab w:val="clear" w:pos="708"/>
          <w:tab w:val="left" w:pos="3228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</w:p>
    <w:p>
      <w:pPr>
        <w:pStyle w:val="Heading1"/>
        <w:tabs>
          <w:tab w:val="clear" w:pos="708"/>
          <w:tab w:val="left" w:pos="3228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dokument fotograficzny dotyczący materialnych śladów istnienia chrześcijaństwa na terenie historycznej Diecezji Lubuskiej. Materialne ślady to: architektura sakralna, pomniki, miejsca kultu, cmentarne nagrobki, epitafia, posągi, sarkofagi, figury, eksponaty muzealne, artefakty związane z historią Kościoła katolickiego na ziemiach dawniejszego Biskupstwa Lubuskiego itp.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my do konkursu zdjęcia z albumów (z podaniem źródła, miejsca i osoby właściciela) oraz krótkie wspomnienia świadków, dokumentujące już nie istniejące lub zachowane pozostałości z tamtych lat. Uwaga: wspomnienia świadków wymagają stosownych oświadczeń dot. RODO.</w:t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394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Heading1"/>
        <w:tabs>
          <w:tab w:val="clear" w:pos="708"/>
          <w:tab w:val="left" w:pos="3394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IE</w:t>
      </w:r>
    </w:p>
    <w:p>
      <w:pPr>
        <w:pStyle w:val="Heading1"/>
        <w:tabs>
          <w:tab w:val="clear" w:pos="708"/>
          <w:tab w:val="left" w:pos="3394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letnie. Warunkiem udziału w konkursie osób niepełnoletnich jest pisemne zezwolenie jednego z ich rodziców lub prawnego opiekuna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ąż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ni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owej.</w:t>
      </w:r>
    </w:p>
    <w:p>
      <w:pPr>
        <w:pStyle w:val="Akapitzlist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m przystąpienia do konkursu jest dostarczenie, na adres Organizatorów (zob. §1. pkt 1), prac konkursowych oraz podpisanych i poprawnie wypełnionych dokumentów:</w:t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karty zgłoszenia prac fotograficznych, stanowiącej załącznik nr 1 do niniejszego regulaminu; </w:t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oświadczenia o wyrażeniu zgody na przetwarzanie danych osobowych (załącznik nr 2);</w:t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mowy nieodpłatnego przeniesienia autorskich praw majątkowych (załącznik nr 3)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jest równoznaczne z akceptacją regulaminu konkursu oraz wyrażeniem zgody n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owych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RODO)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raz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stawą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nia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0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ja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18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r.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chroni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nych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sobowych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Dz.U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)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powinny być dostarczone w zestawie minimum 5 zdjęć, w formie cyfrowej lub papierowej, wysokiej jakości; powinny być wykonane na terenie historycznej Diecezji Lubuskiej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należy dostarczyć na nośniku cyfrowym (pendrivie)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cie zgłoszenia do zdjęć należy załączyć: nazwisko i adres autora, numer zdjęcia z krótkim opisem tego, co się na zdjęciu znajduje, adres fotografowanego miejsca lub jego przybliżoną lokalizację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wolona jest podstawowa  obróbka zdjęcia: kolorystyka, ekspozycja i jakość fotografii. Zdjęcia mające elementy wklejone, wygenerowane za pomocą sztucznej inteligencji, lub w jakiś inny sposób poddane fotomanipulacji, będą odrzucane. Na zdjęciach nie mogą znajdować się takie elementy, jak: data wykonania zdjęcia, znak wodny, podpis autora itp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cięzców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y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ości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ożeni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ryteriami podanymi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ie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mapa i wykaz parafii wchodzących w skład Diecezji Lubuskiej oraz krótka historia   Biskupstwa Lubuskiego zamieszczona jest na stronie internetow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diecezjalubus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URY KONKURSU</w:t>
      </w:r>
    </w:p>
    <w:p>
      <w:pPr>
        <w:pStyle w:val="Normal"/>
        <w:spacing w:lineRule="auto" w:line="276"/>
        <w:rPr/>
      </w:pPr>
      <w:r>
        <w:rPr/>
        <w:t xml:space="preserve">Jury konkursu jest zespołem powołanym przez Organizatora konkursu do oceny prac konkursowych oraz wyboru najlepszych prac. Jury składa się z przedstawiciela Kurii Diecezjalnej Diecezji Zielonogórsko-Gorzowskiej, przewodniczącego Komitetu Organizacyjnego ds. Obchodów 900-lecia Utworzenia Diecezji Lubuskiej,  przedstawiciela </w:t>
      </w:r>
      <w:r>
        <w:rPr>
          <w:spacing w:val="12"/>
        </w:rPr>
        <w:t>Stowarzyszenia im. Brata Krystyna</w:t>
      </w:r>
      <w:r>
        <w:rPr/>
        <w:t xml:space="preserve"> w Gorzowie Wielkopolskim oraz reprezentanta patronów medialnych i przedstawiciela Związku Artystów Fotografików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 6.</w:t>
      </w:r>
    </w:p>
    <w:p>
      <w:pPr>
        <w:pStyle w:val="Normal"/>
        <w:suppressAutoHyphens w:val="true"/>
        <w:spacing w:lineRule="auto" w:line="276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TERMINARZ KONKURSU</w:t>
      </w:r>
    </w:p>
    <w:p>
      <w:pPr>
        <w:pStyle w:val="Normal"/>
        <w:suppressAutoHyphens w:val="true"/>
        <w:spacing w:lineRule="auto" w:line="276"/>
        <w:ind w:left="360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360" w:hanging="0"/>
        <w:textAlignment w:val="baseline"/>
        <w:rPr/>
      </w:pPr>
      <w:r>
        <w:rPr/>
        <w:t>1. Oficjalne ogłoszenie konkursu – kwiecień 2024 r.</w:t>
        <w:br/>
        <w:t>2. Termin nadsyłania prac - do 31 sierpnia 2024 r.</w:t>
        <w:br/>
        <w:t>3. Zakończenie oceny nadesłanych prac przez jury i ogłoszenie wyników konkursu nastąpi do 30 września 2024 r.</w:t>
        <w:br/>
        <w:t>5. Uroczyste wręczenie nagród; otwarcie wystawy prac zwycięskich i wyróżnionych oraz prac                              o najwyższej wartości historyczno-dokumentacyjnej - październik 2024 r.</w:t>
      </w:r>
    </w:p>
    <w:p>
      <w:pPr>
        <w:pStyle w:val="Normal"/>
        <w:suppressAutoHyphens w:val="true"/>
        <w:spacing w:lineRule="auto" w:line="276"/>
        <w:ind w:left="360" w:hanging="0"/>
        <w:textAlignment w:val="baseline"/>
        <w:rPr/>
      </w:pPr>
      <w:r>
        <w:rPr/>
        <w:t>6. O terminie wręczania nagród i certyfikatów uczestnicy będą  powiadomieni indywidualnie.</w:t>
      </w:r>
    </w:p>
    <w:p>
      <w:pPr>
        <w:pStyle w:val="Normal"/>
        <w:suppressAutoHyphens w:val="true"/>
        <w:spacing w:lineRule="auto" w:line="276"/>
        <w:ind w:left="360" w:hanging="0"/>
        <w:textAlignment w:val="baselin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AUTORSKIE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1. Uczestnik konkursu, przesyłając zgłoszenie udziału w konkursie, oświadcza, iż przysługuje mu pełnia autorskich praw osobistych i majątkowych oraz praw pokrewnych w rozumieniu ustawy z dnia 4 lutego 1994 r. o prawie autorskim i prawach pokrewnych (tj. Dz. U. z 2006 r., nr 90, poz. 631 ze zm.) a także innych praw niezbędnych do opublikowania. </w:t>
      </w:r>
    </w:p>
    <w:p>
      <w:pPr>
        <w:pStyle w:val="Normal"/>
        <w:spacing w:lineRule="auto" w:line="276"/>
        <w:rPr/>
      </w:pPr>
      <w:r>
        <w:rPr/>
        <w:t>2. W przypadku gdy Uczestnik konkursu nie jest autorem lub współautorem zgłoszonych prac, to przez fakt zgłoszenia udziału w konkursie Uczestnik oświadcza, że dysponuje wszelkimi prawami oraz wymaganymi zgodami, w tym od autorów, współautorów i/lub właściwych organizacji zbiorowego zarządzania prawami autorskimi, niezbędnymi do opublikowania.</w:t>
      </w:r>
    </w:p>
    <w:p>
      <w:pPr>
        <w:pStyle w:val="TextBody"/>
        <w:spacing w:lineRule="auto" w:line="360" w:before="1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320" w:leader="none"/>
        </w:tabs>
        <w:spacing w:lineRule="auto" w:line="276"/>
        <w:ind w:left="43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§ 8.  </w:t>
      </w:r>
    </w:p>
    <w:p>
      <w:pPr>
        <w:pStyle w:val="Heading1"/>
        <w:tabs>
          <w:tab w:val="clear" w:pos="708"/>
          <w:tab w:val="left" w:pos="4320" w:leader="none"/>
        </w:tabs>
        <w:spacing w:lineRule="auto" w:line="276"/>
        <w:ind w:left="4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Heading1"/>
        <w:tabs>
          <w:tab w:val="clear" w:pos="708"/>
          <w:tab w:val="left" w:pos="4320" w:leader="none"/>
        </w:tabs>
        <w:spacing w:lineRule="auto" w:line="276"/>
        <w:ind w:left="431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y, w kategorii dorośli, otrzymają nagrody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- nagroda  2000 zł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- nagroda  1500 zł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- nagroda 10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ych jest  5 dyplomów-wyróżnień z nagrodami  o wartości po 300 z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młodzież szkolna:</w:t>
        <w:br/>
        <w:t>I miejsce 800 zł;</w:t>
        <w:br/>
        <w:t>II miejsce 600 zł;</w:t>
        <w:br/>
        <w:t>III miejsce 500 zł</w:t>
        <w:br/>
        <w:t>- trzy wyróżnienia po 25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miejsce na podium uczestnik konkursu otrzyma okolicznościową statuetk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otrzyma okolicznościowy certyfikat od organizatorów dotyczący uczestnictwa w konkursie fotograficznym z okazji 900-lecia Diecezji Lubuskiej.</w:t>
      </w:r>
    </w:p>
    <w:p>
      <w:pPr>
        <w:pStyle w:val="TextBody"/>
        <w:spacing w:lineRule="auto" w:line="27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398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. </w:t>
      </w:r>
    </w:p>
    <w:p>
      <w:pPr>
        <w:pStyle w:val="Heading1"/>
        <w:tabs>
          <w:tab w:val="clear" w:pos="708"/>
          <w:tab w:val="left" w:pos="3398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</w:p>
    <w:p>
      <w:pPr>
        <w:pStyle w:val="Heading1"/>
        <w:tabs>
          <w:tab w:val="clear" w:pos="708"/>
          <w:tab w:val="left" w:pos="3398" w:leader="none"/>
        </w:tabs>
        <w:spacing w:lineRule="auto" w:line="276"/>
        <w:ind w:left="1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ogólnego</w:t>
      </w:r>
      <w:r>
        <w:rPr>
          <w:spacing w:val="-2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chronie</w:t>
      </w:r>
      <w:r>
        <w:rPr>
          <w:spacing w:val="-4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osobowych</w:t>
      </w:r>
      <w:r>
        <w:rPr>
          <w:spacing w:val="-2"/>
        </w:rPr>
        <w:t xml:space="preserve"> </w:t>
      </w:r>
      <w:r>
        <w:rPr/>
        <w:t>informujemy,</w:t>
      </w:r>
      <w:r>
        <w:rPr>
          <w:spacing w:val="-2"/>
        </w:rPr>
        <w:t xml:space="preserve"> </w:t>
      </w:r>
      <w:r>
        <w:rPr/>
        <w:t>iż: Administrator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uczestników</w:t>
      </w:r>
      <w:r>
        <w:rPr>
          <w:spacing w:val="1"/>
        </w:rPr>
        <w:t xml:space="preserve"> </w:t>
      </w:r>
      <w:r>
        <w:rPr/>
        <w:t>konkursu</w:t>
      </w:r>
      <w:r>
        <w:rPr>
          <w:spacing w:val="1"/>
        </w:rPr>
        <w:t xml:space="preserve"> </w:t>
      </w:r>
      <w:r>
        <w:rPr/>
        <w:t xml:space="preserve">jest </w:t>
      </w:r>
      <w:r>
        <w:rPr>
          <w:sz w:val="22"/>
          <w:szCs w:val="22"/>
        </w:rPr>
        <w:t>Stowarzyszenie Pomocy Bliźniemu im. Brata Krystyna, 66-400 Gorzów Wlkp., ul. Słoneczna 63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 w:before="48" w:after="0"/>
        <w:ind w:left="720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ministratorem Ochrony Danych Organizatora można skontaktować się w następujący sposób: tel. 95 7227105, tel. kom. 600857105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/>
        <w:ind w:left="720" w:right="1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owy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owolne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z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c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nkursie. Konsekwencją niepodania niezbędnych danych będzie brak możliwości zakwalifikow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konkurs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/>
        <w:ind w:left="720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przez Organizatora na podstawie art. 6 ust. 1 lit. a) RODO w 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o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reatów i nagrodzo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i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ni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ydania nagró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/>
        <w:ind w:left="720" w:right="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chwili ich pozyska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czas, jaki jest niezbędny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prowadzenia onkursu i wydania publikacji. Po okresie niezbędnym dla ustalenia roszczeń                               i obrony przed roszczeniami dane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ow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ęd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ykorzystywane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ytuacj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owych, na wniosek zainteresowanego, dane osobow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ną 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onimizo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76"/>
        <w:ind w:left="7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k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0" w:leader="none"/>
          <w:tab w:val="left" w:pos="821" w:leader="none"/>
        </w:tabs>
        <w:spacing w:lineRule="auto" w:line="276" w:before="37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kopi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 w:before="37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prawiania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 w:before="36" w:after="0"/>
        <w:ind w:left="820" w:right="1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– dane osobowe zostaną usunięte niezwłocznie, jeżeli nie będą już niezbędn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fnię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 wskazan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7 us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ROD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i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znaczny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ygnacj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 w:before="37" w:after="0"/>
        <w:ind w:left="820" w:right="1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udzielonej zgody w każdym momencie, ze skutkiem równoznacznym z rezygnacją z udział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ie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ofa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oś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ofanie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 w:before="1" w:after="0"/>
        <w:ind w:left="82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 D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wy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-19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a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 w:before="37" w:after="0"/>
        <w:ind w:left="720" w:right="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realizować swoje prawa należy skontaktować się z Organizatorem zgodnie z danymi wskazan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 1. Organizator informuje, że nie dochodzi do zautomatyzowanego podejmowania decyzji ani 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wani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ch mo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i 4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76"/>
        <w:ind w:left="720" w:right="1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rzekazuje danych osobowych do państw trzecich, tj. poza terytorium Europejsk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za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go ani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/>
      </w:pPr>
      <w:r>
        <w:rPr/>
        <w:t xml:space="preserve">Wysyłając zgłoszenie na konkurs, Uczestnik akceptuje całość regulaminu konkursu oraz zgadza się na udzielenie nieodpłatnej i dożywotniej licencji na wykorzystywanie prac swojego autorstwa na rzecz Komitetu Organizacyjnego ds. Obchodów 900-lecia Utworzenia Diecezji Lubuskiej w Ośnie Lubuskim oraz na rzecz Stowarzyszenia Pomocy Bliźniemu im. Brata Krystyna w Gorzowie Wlkp., z zachowaniem osobistych praw autorski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/>
      </w:pPr>
      <w:r>
        <w:rPr/>
        <w:t>Organizator zastrzega sobie prawo do bezpłatnej reprodukcji prac na potrzeby reklamy, artykułów prasowych, okolicznościowych publikacji oraz pokonkursowych wystaw.</w:t>
      </w:r>
    </w:p>
    <w:p>
      <w:pPr>
        <w:pStyle w:val="Normal"/>
        <w:suppressAutoHyphens w:val="true"/>
        <w:spacing w:lineRule="auto" w:line="276"/>
        <w:ind w:left="720" w:hanging="0"/>
        <w:textAlignment w:val="baseline"/>
        <w:rPr/>
      </w:pPr>
      <w:r>
        <w:rPr/>
      </w:r>
    </w:p>
    <w:p>
      <w:pPr>
        <w:pStyle w:val="Heading1"/>
        <w:tabs>
          <w:tab w:val="clear" w:pos="708"/>
          <w:tab w:val="left" w:pos="4343" w:leader="none"/>
        </w:tabs>
        <w:spacing w:lineRule="auto" w:line="276"/>
        <w:ind w:left="43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Heading1"/>
        <w:tabs>
          <w:tab w:val="clear" w:pos="708"/>
          <w:tab w:val="left" w:pos="4343" w:leader="none"/>
        </w:tabs>
        <w:spacing w:lineRule="auto" w:line="276"/>
        <w:ind w:left="4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</w:t>
      </w:r>
    </w:p>
    <w:p>
      <w:pPr>
        <w:pStyle w:val="Heading1"/>
        <w:tabs>
          <w:tab w:val="clear" w:pos="708"/>
          <w:tab w:val="left" w:pos="4343" w:leader="none"/>
        </w:tabs>
        <w:spacing w:lineRule="auto" w:line="276"/>
        <w:ind w:left="43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znajduje się w siedzibie Stowarzyszenia Pomocy Bliźniemu, 66-400 Gorzów Wlkp., ul. Słoneczna 63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ć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pod ww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em</w:t>
      </w:r>
      <w:r>
        <w:rPr>
          <w:rFonts w:cs="Times New Roman" w:ascii="Times New Roman" w:hAnsi="Times New Roman"/>
          <w:spacing w:val="23"/>
          <w:sz w:val="24"/>
          <w:szCs w:val="24"/>
        </w:rPr>
        <w:t>, tel. 95 722 71 05, tel. kom. 600 857 105.</w:t>
      </w:r>
      <w:r>
        <w:rPr>
          <w:rFonts w:cs="Times New Roman" w:ascii="Times New Roman" w:hAnsi="Times New Roman"/>
          <w:sz w:val="24"/>
          <w:szCs w:val="24"/>
        </w:rPr>
        <w:t xml:space="preserve"> Osoba odpowiedzialna – ks. Henryk Grządk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W imieniu organizatorów konkurs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śno Lubuskie, dnia 5.04.2024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20" w:hanging="360"/>
      </w:pPr>
      <w:rPr>
        <w:sz w:val="20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8z0">
    <w:name w:val="WW8Num18z0"/>
    <w:qFormat/>
    <w:rPr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4z1">
    <w:name w:val="WW8Num34z1"/>
    <w:qFormat/>
    <w:rPr>
      <w:rFonts w:ascii="Calibri" w:hAnsi="Calibri" w:eastAsia="Calibri" w:cs="Calibri"/>
      <w:b/>
      <w:bCs/>
      <w:i w:val="false"/>
      <w:iCs w:val="false"/>
      <w:w w:val="99"/>
      <w:sz w:val="20"/>
      <w:szCs w:val="20"/>
      <w:lang w:val="pl-PL" w:bidi="ar-SA"/>
    </w:rPr>
  </w:style>
  <w:style w:type="character" w:styleId="WW8Num34z2">
    <w:name w:val="WW8Num34z2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20"/>
      <w:szCs w:val="20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7" w:after="0"/>
      <w:ind w:left="1820" w:right="1835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0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320"/>
      <w:textAlignment w:val="baseline"/>
    </w:pPr>
    <w:rPr>
      <w:rFonts w:ascii="Arial" w:hAnsi="Arial" w:eastAsia="Arial" w:cs="Arial"/>
      <w:color w:val="666666"/>
      <w:sz w:val="30"/>
      <w:szCs w:val="3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cezjalubuska.pl/" TargetMode="External"/><Relationship Id="rId3" Type="http://schemas.openxmlformats.org/officeDocument/2006/relationships/hyperlink" Target="http://www.bratkrystyn.pl/" TargetMode="External"/><Relationship Id="rId4" Type="http://schemas.openxmlformats.org/officeDocument/2006/relationships/hyperlink" Target="http://www.EchoGorzowa.pl/" TargetMode="External"/><Relationship Id="rId5" Type="http://schemas.openxmlformats.org/officeDocument/2006/relationships/hyperlink" Target="http://www.diecezjalubus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03:00Z</dcterms:created>
  <dc:creator>Adam Jędrzejewski</dc:creator>
  <dc:description/>
  <cp:keywords/>
  <dc:language>en-US</dc:language>
  <cp:lastModifiedBy>Piotr Grabowski</cp:lastModifiedBy>
  <cp:lastPrinted>2024-04-17T13:41:00Z</cp:lastPrinted>
  <dcterms:modified xsi:type="dcterms:W3CDTF">2024-04-17T20:03:00Z</dcterms:modified>
  <cp:revision>2</cp:revision>
  <dc:subject/>
  <dc:title/>
</cp:coreProperties>
</file>