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łącznik nr 1 do regulaminu konkursu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PRAC FOTOGRAFICZNYCH                                                                                                        </w:t>
      </w:r>
      <w:r>
        <w:rPr>
          <w:b/>
          <w:bCs/>
        </w:rPr>
        <w:t>w konkursie fotograficznym z okazji 900. rocznicy Diecezji Lubuskiej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mię i nazwisko uczestnika konkursu 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Adres do korespondencji ………………………………………………………………………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Telefon/e-mail 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ab/>
        <w:t xml:space="preserve">Oświadczam, że zapoznałem/am się z regulaminem konkursu fotograficznego z okazji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6"/>
          <w:szCs w:val="26"/>
        </w:rPr>
      </w:pPr>
      <w:r>
        <w:rPr/>
        <w:t>900. rocznicy Diecezji Lubuskiej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ab/>
        <w:t xml:space="preserve">Oświadczam, że zawarte w niniejszej karcie dane są prawdziwe, a przesłane przeze mnie prace wykonałem/am osobiście, mam do nich wyłączne prawa i nie są obciążone roszczeniami osób trzecich. Oświadczam również, że nie naruszyłem prawa wizerunku osób występujących na zgłoszonych do konkursu fotografiach, wykonanych przeze mnie w miejscach i obiektach dostępnych publicznie lub też w innych okolicznościach, ale za wiedzą i zgodą przedstawionych osób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ab/>
        <w:t>Wyrażam również zgodę na przetwarzanie moich danych osobowych, określonych                                 w regulaminie konkurs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18"/>
        </w:rPr>
        <w:t>Data, podpis czytelny Uczestnika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PRZYJĘCIA PRAC FOTOGRAF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anych zgodnie z regulaminem konkursu</w:t>
      </w:r>
    </w:p>
    <w:p>
      <w:pPr>
        <w:pStyle w:val="Normal"/>
        <w:jc w:val="center"/>
        <w:rPr/>
      </w:pPr>
      <w:r>
        <w:rPr/>
        <w:t>/wypełniają Organizatorzy konkurs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sanych zdjęć w formie papierowej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sanych zdjęć w formie cyfrowej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twierdzeni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</w:rPr>
        <w:t>Data, podpis Organizatora, pieczęć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06:00Z</dcterms:created>
  <dc:creator>Twoja nazwa użytkownika</dc:creator>
  <dc:description/>
  <dc:language>en-US</dc:language>
  <cp:lastModifiedBy>Piotr Grabowski</cp:lastModifiedBy>
  <cp:lastPrinted>2019-05-29T10:36:00Z</cp:lastPrinted>
  <dcterms:modified xsi:type="dcterms:W3CDTF">2024-04-17T20:06:00Z</dcterms:modified>
  <cp:revision>2</cp:revision>
  <dc:subject/>
  <dc:title>KARTA ZGŁOSZENIOWA UCZESTNIKA</dc:title>
</cp:coreProperties>
</file>