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regulaminu konkurs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                                                                                                                                     w sprawie wyrażenia zgody na przetwarzanie danych osobowych, niezbędnych do udziału w konkursie fotograficznym z okazji 900-lecia utworzenia Diecezji Lubuskiej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Ja niżej popisana/y, wyraż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 na przetwarzanie następujących kategorii moich danych osobowych (imię, nazwisko, telefon, mail, adres itp.) niezbędnych w zakresie uczestnictwa w konkursie fotograficznym z okazji 900-lecia utworzenia Diecezji Lubuski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przeze mnie danych osobowych jest dobrowolne i wymagane regulaminem konkurs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mi wiadomym, że mam  prawo do:                                                                                      1) żądania, od wskazanego w niniejszym oświadczeniu administratora danych osobowych, dostępu do moich danych osobowych;                                                                                         2) sprostowania moich danych osobowych;                                                                                      3) usunięcia moich danych osobowych;                                                                                       4) ograniczenia przetwarzania moich danych osobowych;                                                                             5) wniesienia, do wskazanego w niniejszym oświadczeniu administratora danych osobowych, sprzeciwu wobec przetwarzania moich danych osobowych:                                                                     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marketingu bezpośredniego, w tym profilowania, w zakresie, w jakim przetwarzanie jest związane z takim marketingiem bezpośrednim;                                                              b) do celów badań naukowych lub historycznych lub do celów statystycznych z przyczyn związanych z moją szczególną sytuacją, chyba że przetwarzanie jest niezbędne do wykonania zadania realizowanego w interesie publicznym;                                                                                                 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noszenia moich danych osobowych;                                                                                                  7) wniesienia skargi do organu nadzorczego, tj. do Prezesa Urzędu Ochrony Danych Osobowych, w przypadku uznania, że przetwarzanie moich danych osobowych narusza przepisy RODO;                                                                                                                                              8) wycofania w dowolnym momencie zgody na przetwarzanie moich danych osobowych. </w:t>
      </w:r>
    </w:p>
    <w:p>
      <w:pPr>
        <w:pStyle w:val="Normal"/>
        <w:shd w:fill="FFFFFF" w:val="clear"/>
        <w:spacing w:before="280" w:after="28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280" w:after="2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estnika konkursu…………………………………………………………..</w:t>
      </w:r>
    </w:p>
    <w:p>
      <w:pPr>
        <w:pStyle w:val="Normal"/>
        <w:shd w:fill="FFFFFF" w:val="clear"/>
        <w:spacing w:before="280" w:after="2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  <w:bookmarkStart w:id="0" w:name="highlightHit_248"/>
      <w:bookmarkEnd w:id="0"/>
    </w:p>
    <w:p>
      <w:pPr>
        <w:pStyle w:val="Normal"/>
        <w:shd w:fill="FFFFFF" w:val="clear"/>
        <w:spacing w:before="280" w:after="2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83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 xml:space="preserve">                                                                                                                             </w:t>
        <w:tab/>
        <w:tab/>
        <w:tab/>
        <w:tab/>
        <w:tab/>
        <w:t xml:space="preserve">       Data, miejsce i podpis osoby wyrażającej zgod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06:00Z</dcterms:created>
  <dc:creator>Kurzyńska Hanna</dc:creator>
  <dc:description/>
  <dc:language>en-US</dc:language>
  <cp:lastModifiedBy>Piotr Grabowski</cp:lastModifiedBy>
  <cp:lastPrinted>2024-04-17T11:14:00Z</cp:lastPrinted>
  <dcterms:modified xsi:type="dcterms:W3CDTF">2024-04-17T20:06:00Z</dcterms:modified>
  <cp:revision>2</cp:revision>
  <dc:subject/>
  <dc:title/>
</cp:coreProperties>
</file>